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 xml:space="preserve">2014-2015 у.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«Непоседа»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Непоседа»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По проекту рассчитано на 120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ьский комитет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организации совместных мероприятий в МБДОУ,  оказывает посильную помощь МБДОУ в укреплении материально-технической базы, благоустройстве его помещений, детских площадок и терри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8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0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ую, двигательную и речевую активность детей во всех видах игр в соответствии с Федеральными государственными требова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над физическим и психическим развитием дошкольников и воспитанием у детей основ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и методы работы по разностороннему развитию дошкольников и обеспечению качественной подготовки к обучению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сотрудничества и поддержание партнерских отношений с родителями, вовлечение их в совместную с детьми творческую, социально-значиму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-целевая ориентация современного дошкольного образования на развитие ребенка как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6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6 человек (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35"/>
        <w:gridCol w:w="1605"/>
        <w:gridCol w:w="2040"/>
        <w:gridCol w:w="1725"/>
        <w:gridCol w:w="162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-81,25%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, не имеют квалификационной категории 8  педагогов,  проработавшие 2 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6  человек (43%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7 человек  (50%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2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4 - 201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Style14"/>
        <w:shd w:fill="FFFFFF" w:val="clear"/>
        <w:ind w:firstLine="540"/>
        <w:rPr/>
      </w:pPr>
      <w:r>
        <w:rPr/>
        <w:t>Базисная программа развития ребенка-дошкольника с методическим обеспечение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</w:rPr>
          <w:br/>
        </w:r>
      </w:hyperlink>
      <w:r>
        <w:rPr>
          <w:rStyle w:val="Emphasis"/>
        </w:rPr>
        <w:t>Парциальны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- дошкольникам». Л.Д. Глазыр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»  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учения и воспитания детей с фонетико-фонематическим недоразвитием речи (старшая группа детского сада)»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.  Первый год обучения (старшая группа)»  Т.Б.Филичева, Г.В.Чир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в рабо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  “Основы безопасности жизнедеятельности детей”  Стеркиной Р.Б., Князевой О.Л., Авдеевой М.Н., программа музыкального воспитания “Ладушки” И.Каплуновой, И.Новоскольцевой, “Камертон” Э.П.Костиной, методика по музыкальному и двигательному воспитанию Карла Орф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“Воспитание и обучение в детском саду на татарском языке” Бургановой Р.А.,  Закирова К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 по обучению детей двум государственным языкам в дошкольных образовательных учреждениях (УМ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3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1090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786"/>
        <w:gridCol w:w="1134"/>
        <w:gridCol w:w="989"/>
      </w:tblGrid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909" w:hanging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 0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- всего (сумма строк 03-0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 08,10-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организации</w:t>
      </w:r>
    </w:p>
    <w:tbl>
      <w:tblPr>
        <w:tblW w:w="1123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666"/>
        <w:gridCol w:w="1418"/>
        <w:gridCol w:w="1152"/>
      </w:tblGrid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16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(сумма строк 02, 04-1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1-2012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3 год выявил успешные показатели в деятельности МБ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hyperlink" Target="http://rl-online.ru/articles/3_4-01/2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8:00Z</dcterms:created>
  <dc:creator>dir</dc:creator>
  <dc:description/>
  <dc:language>en-US</dc:language>
  <cp:lastModifiedBy>Naila</cp:lastModifiedBy>
  <cp:lastPrinted>2014-02-05T09:30:00Z</cp:lastPrinted>
  <dcterms:modified xsi:type="dcterms:W3CDTF">2015-12-02T12:48:00Z</dcterms:modified>
  <cp:revision>2</cp:revision>
  <dc:subject/>
  <dc:title/>
</cp:coreProperties>
</file>